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SX Tricky Review</w:t>
      </w:r>
    </w:p>
    <w:p>
      <w:pPr>
        <w:pStyle w:val="Normal"/>
        <w:rPr>
          <w:u w:val="single"/>
        </w:rPr>
      </w:pPr>
      <w:r>
        <w:rPr>
          <w:u w:val="single"/>
        </w:rPr>
      </w:r>
    </w:p>
    <w:p>
      <w:pPr>
        <w:pStyle w:val="Normal"/>
        <w:rPr>
          <w:u w:val="single"/>
        </w:rPr>
      </w:pPr>
      <w:r>
        <w:rPr>
          <w:u w:val="single"/>
        </w:rPr>
      </w:r>
    </w:p>
    <w:p>
      <w:pPr>
        <w:pStyle w:val="Normal"/>
        <w:rPr/>
      </w:pPr>
      <w:r>
        <w:rPr/>
        <w:tab/>
        <w:t xml:space="preserve">The sequel to the original SSX (Super Snow Cross), Tricky is currently on all three major consoles. When you first boot the game up, you have the option of watching a “Making of” video, a cool feature that allows you to get a closer look at how the designers created this game. </w:t>
      </w:r>
    </w:p>
    <w:p>
      <w:pPr>
        <w:pStyle w:val="Normal"/>
        <w:rPr/>
      </w:pPr>
      <w:r>
        <w:rPr/>
      </w:r>
    </w:p>
    <w:p>
      <w:pPr>
        <w:pStyle w:val="Normal"/>
        <w:rPr/>
      </w:pPr>
      <w:r>
        <w:rPr/>
        <w:tab/>
        <w:t xml:space="preserve">The graphics are sound, with enormous environments and non-linear gameplay. There are a few flaws with the collision detections, namely some boundaries on the Mesablanca level, but other than that, there are beautiful snow and water effects. The backgrounds are sharp, colorful, and detailed. </w:t>
        <w:tab/>
      </w:r>
    </w:p>
    <w:p>
      <w:pPr>
        <w:pStyle w:val="Normal"/>
        <w:rPr/>
      </w:pPr>
      <w:r>
        <w:rPr/>
      </w:r>
    </w:p>
    <w:p>
      <w:pPr>
        <w:pStyle w:val="Normal"/>
        <w:rPr/>
      </w:pPr>
      <w:r>
        <w:rPr/>
        <w:tab/>
        <w:t xml:space="preserve">If your not drooling over the lush graphics, then you should be pleased with the simple, pick-up-and-play controls. Before any Single Event game, a screen displaying the controls is displayed. This is a great help to those new to the game, whether just playing against a friend or for those who just bought the game, and for those who haven’t played lately and may have forgotten the controls. The controls themselves are elementary: A to jump, B to use your speed boost, and L, R, and Z for tricks. You can combine the different trick buttons for some major combos. Every time you complete a trick, your boost meter fills a bit. The bigger the trick or combo, the more your meter is filled. Every time you wipe out for fall, your meter is diminished a little. When your meter is filled, you acquire the ability to perform Über-tricks, unique tricks which when performed, give your player additional points and can give you unlimited boost, if six are performed. </w:t>
      </w:r>
    </w:p>
    <w:p>
      <w:pPr>
        <w:pStyle w:val="Normal"/>
        <w:rPr/>
      </w:pPr>
      <w:r>
        <w:rPr/>
      </w:r>
    </w:p>
    <w:p>
      <w:pPr>
        <w:pStyle w:val="Normal"/>
        <w:rPr/>
      </w:pPr>
      <w:r>
        <w:rPr/>
        <w:tab/>
        <w:t>The characters respond well when to the controller, and even though turning is a bit harder in the beginning (part of the learning curve), you have the chance to enhance your turning with points you receive. When you earn a medal in a level, you receive a certain amount of points. Two for a bronze medal, 4 for a silver, and 6 for a gold. You can use these points to improve your characters stats.</w:t>
      </w:r>
    </w:p>
    <w:p>
      <w:pPr>
        <w:pStyle w:val="Normal"/>
        <w:rPr/>
      </w:pPr>
      <w:r>
        <w:rPr/>
      </w:r>
    </w:p>
    <w:p>
      <w:pPr>
        <w:pStyle w:val="Normal"/>
        <w:rPr/>
      </w:pPr>
      <w:r>
        <w:rPr/>
        <w:tab/>
        <w:t>Sound wise, this game is on par. It has excellent sound effects regarding splashes and snow sounds. And the voice acting is superb, with a first class cast. David Arquette, Lucy Liu, Oliver Platt, and Macy Gray are just some of the names of voice actors. As you advance, it becomes hard not to love (or hate) your character of choice. With the attack option (controlled by the C Stick), you’ll begin to cheer your character when he knocks a foe down or boo an opponent when he does the same to you. As you progress in the game, the difficulty of the levels progress also. Just wait until you play on Tokyo Mega Plex, one of my favorite levels. You will then know why I love this game.</w:t>
      </w:r>
    </w:p>
    <w:p>
      <w:pPr>
        <w:pStyle w:val="Normal"/>
        <w:rPr/>
      </w:pPr>
      <w:r>
        <w:rPr/>
      </w:r>
    </w:p>
    <w:p>
      <w:pPr>
        <w:pStyle w:val="Normal"/>
        <w:rPr/>
      </w:pPr>
      <w:r>
        <w:rPr/>
        <w:t xml:space="preserve">Rating = 8/10 </w:t>
      </w:r>
    </w:p>
    <w:p>
      <w:pPr>
        <w:pStyle w:val="Normal"/>
        <w:rPr/>
      </w:pPr>
      <w:r>
        <w:rPr/>
        <w:t xml:space="preserve">Only regret is the lack of a Create-A-Character, but if you like extreme games, this is a definite bu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06:01:00Z</dcterms:created>
  <dc:creator>TONY lAMA</dc:creator>
  <dc:description/>
  <dc:language>en-US</dc:language>
  <cp:lastModifiedBy>TONY lAMA</cp:lastModifiedBy>
  <dcterms:modified xsi:type="dcterms:W3CDTF">2002-08-19T06:24:00Z</dcterms:modified>
  <cp:revision>1</cp:revision>
  <dc:subject/>
  <dc:title>SSX Tricky Review</dc:title>
</cp:coreProperties>
</file>